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Załącznik nr 2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feruję następujące CENY JEDNOSTKOWE sprzętu (praca efektywna) wraz                      z obsługą wyszczególnione poniżej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325"/>
        <w:gridCol w:w="1276"/>
        <w:gridCol w:w="1559"/>
        <w:gridCol w:w="1441"/>
      </w:tblGrid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netto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brutto 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ug lek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ar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anka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 - spych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nik z ładowaczem czoł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-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spacing w:lineRule="atLeast" w:line="20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kstblokowy1"/>
        <w:spacing w:lineRule="atLeast" w:line="200"/>
        <w:ind w:left="0" w:righ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....….................................................</w:t>
        <w:tab/>
        <w:t xml:space="preserve">           </w:t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Lucida Sans Unico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Starostwo</dc:creator>
  <dc:description/>
  <dc:language>en-US</dc:language>
  <cp:lastModifiedBy>UGiM</cp:lastModifiedBy>
  <cp:lastPrinted>2011-11-03T08:20:00Z</cp:lastPrinted>
  <dcterms:modified xsi:type="dcterms:W3CDTF">2011-11-03T07:20:00Z</dcterms:modified>
  <cp:revision>10</cp:revision>
  <dc:subject/>
  <dc:title>Załącznik nr </dc:title>
</cp:coreProperties>
</file>